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333399"/>
          <w:sz w:val="28"/>
          <w:szCs w:val="28"/>
        </w:rPr>
        <w:t>Vznik národov a seba zničujúci Slovác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333399"/>
          <w:sz w:val="20"/>
          <w:szCs w:val="20"/>
        </w:rPr>
      </w:pPr>
      <w:r>
        <w:rPr>
          <w:rFonts w:cs="Verdana" w:ascii="Verdana" w:hAnsi="Verdana"/>
          <w:b/>
          <w:bCs/>
          <w:color w:val="333399"/>
          <w:sz w:val="20"/>
          <w:szCs w:val="20"/>
        </w:rPr>
        <w:t>Dr. Vladimír Šotte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Zrejme rôznorodosť jazykov bola jedným zo spúšťacích mechanizmov na vytváranie národov. Ľudia sa ťažko dorozumeli medzi sebou, vytvárali dorozumievacie skupiny. Tie skupiny, ktoré aký-taký spôsob dorozumenia našli zliali sa, alebo žili vedľa seba, čo umožňovalo komunikovať, či obchodovať. Niektoré kočovali, iné si vytýčili svoje teritórium. Tí kočovní, často usadlým národom ich územie narúšali, mnohých vyhubili, alebo ich zotročili. Niektorí kočovníci si však osvojili zvyky domácich skupín. Predpokladá sa, že v minulosti žilo viac národov ako dnes, ktoré pod tlakom výbojnosti cudzích zanikali, alebo splynuli. Takýto bol pravdepodobne vznik národov, pre ktoré bol charakteristický jazyk, územie, kultúra a časom i história. </w:t>
      </w:r>
    </w:p>
    <w:p>
      <w:pPr>
        <w:pStyle w:val="Normal"/>
        <w:jc w:val="both"/>
        <w:rPr>
          <w:rFonts w:ascii="Verdana" w:hAnsi="Verdana" w:cs="Verdana"/>
          <w:color w:val="0000FF"/>
          <w:sz w:val="20"/>
          <w:szCs w:val="20"/>
        </w:rPr>
      </w:pPr>
      <w:r>
        <w:rPr>
          <w:rFonts w:cs="Verdana" w:ascii="Verdana" w:hAnsi="Verdana"/>
          <w:color w:val="0000FF"/>
          <w:sz w:val="20"/>
          <w:szCs w:val="20"/>
        </w:rPr>
        <w:t>To, čo je najcharakteristickejšie pre určitý národ, je jeho jazyk. Slovenčina je jeden z najrozvinutejších a tým aj najstarších jazykov na Zemi. Publicista Laco Zrubec v jednom zo svojich príspevkov píše: „Americký vedec a lingvista profesor Price považuje slovenčinu za kľúč ku všetkým slovanským jazykom, za unikum na dorozumenie sa s ostatnými Slovanmi. (John D. Price, The Key to all Slavonic Languages, SHF, Columbia Univerzity, New York, 15. XII. 1943, str. 9). Profesor J. Price túto myšlienku vyslovil na varšavskom kongrese slavistov. Delegáti z Poľska vyšli s návrhom, aby sa schválila definícia prvého slovanského jazyka, ktorej počiatočným bodom je slovenčina. Všetky slovanské delegácie, okrem českej, odhlasovali poľský návrh: Slovenský jazyk je najstarší a podľa neho sa potom vytvorili ostatné slovanské jazyky (Kanadský Slovák, Slovenčina, najstarší slovanský jazyk, Toronto, 23. III. 1989)“.</w:t>
      </w:r>
    </w:p>
    <w:p>
      <w:pPr>
        <w:pStyle w:val="Normal"/>
        <w:jc w:val="both"/>
        <w:rPr/>
      </w:pPr>
      <w:r>
        <w:rPr>
          <w:rFonts w:cs="Verdana" w:ascii="Verdana" w:hAnsi="Verdana"/>
          <w:color w:val="0000FF"/>
          <w:sz w:val="20"/>
          <w:szCs w:val="20"/>
        </w:rPr>
        <w:t>Dnešná doba nepraje oháňaním sa pojmu „národ“, najmä tým svetoobčanom, ktorí sú doma všade a nikde. Všetko cudzie je dobré, len nie domáce, neprejavujú záujem o vlastnú históriu, rozvoj vlastného spoločenstva je pre nich skoro urážkou a prihlásiť sa k vlastnému národu im prináša hysterické záchvaty. Národy, či sa niekomu páči alebo nie boli a sú, hoci trend globalizácie neosoží rozvoju špecifikám národov. Na strane druhej pri ich zachovaní to môže pôsobiť vzájomne obohacujúco. Vysloviť jednoznačné stanovisko, prečo zaniklo také množstvo národov asi ani nie je možné, nakoniec možno ani všetci národmi neboli. Tu je potrebné jednoznačne zdôrazniť: spolupráca medzi národmi je v dnešnej dobe nutná, potrebná a dokonca žiaduca, nie však vtedy, keď jeden národ si osobuje mocensky ovládať národ druhý. Úžitok musia mať obidve strany. Takto je možné očakávať rozvoj národných spoločností za účastí vyspelých jedincov.</w:t>
      </w:r>
    </w:p>
    <w:p>
      <w:pPr>
        <w:pStyle w:val="Normal"/>
        <w:jc w:val="both"/>
        <w:rPr>
          <w:rFonts w:ascii="Verdana" w:hAnsi="Verdana" w:cs="Verdana"/>
          <w:color w:val="0000FF"/>
          <w:sz w:val="20"/>
          <w:szCs w:val="20"/>
        </w:rPr>
      </w:pPr>
      <w:r>
        <w:rPr>
          <w:rFonts w:cs="Verdana" w:ascii="Verdana" w:hAnsi="Verdana"/>
          <w:color w:val="0000FF"/>
          <w:sz w:val="20"/>
          <w:szCs w:val="20"/>
        </w:rPr>
        <w:t xml:space="preserve">Keď národy zaujali určité teritórium mali záujem o vlastný rozvoj. Praktizovali to vzdelávaním, bádaním, poznávaním. Tým, že vytvárali hodnoty získavali k územiu i vytvoreným hodnotám vzťah, začali ich milovať a preto aj chrániť. Iste celé tieto územia neboli žiadnym pozemským rajom, niekedy sa však uspokojili aj s miestami nie veľmi pohostinnými, či dokonca až podmienkami drsnými, najmä prírodnými. Členenie ľudstva na národy si nevymysleli ľudia ani žiaden ideológ. Bol to prirodzený vývin. Tie najlepšie a najpriestrannejšie miesta obsadili skupiny početnejšie, silnejšie, výbojnejšie. Národy väčšinou túžili po samostatnosti. To však nešlo vždy dodržať, už len preto, že sa tieto národy navzájom potrebovali a sami potom utvárali rôzne zoskupenia. História jednoznačne dokázala: kde vstúpil človek ako tvorca skupín nemalo to dlhú životnosť, bolo to na úkor niekoho a bez násilia nebolo možné tieto skupiny udržať. Vždy sa jednalo o záujmy mocenské. Pod zámienkou spojenia území vznikali ríše, únie, federácie. Pod zámienkou ekonomických výhod spoločenstvá ekonomické. Za účelom blízkosti kultúr a jazykov vytváranie federácií. Vždy ide o jav neprirodzený, teda aj dočasný. Takéto zoskupenie veľmi často boli tvorené násilím. Asi už vtedy sa rodili utopisti, ktorým sa rozdelenie ľudstva na národy nepáčilo a tí potom bojovali za svoj sen často aj nevyberanými prostriedkami. Títo utopisti pochádzali, prípadne pochádzajú z malých i z veľkých národov. Boli a sú temer považovaní za mierotvorcov, za ľudí rozumných a rozvážnych. Proti nim stáli a stoji väčšina ľudí, pre ktorých je národ samozrejmosťou. </w:t>
      </w:r>
    </w:p>
    <w:p>
      <w:pPr>
        <w:pStyle w:val="Normal"/>
        <w:jc w:val="both"/>
        <w:rPr/>
      </w:pPr>
      <w:r>
        <w:rPr>
          <w:rFonts w:cs="Verdana" w:ascii="Verdana" w:hAnsi="Verdana"/>
          <w:color w:val="0000FF"/>
          <w:sz w:val="20"/>
          <w:szCs w:val="20"/>
        </w:rPr>
        <w:t xml:space="preserve">Malé národy vždy mali a majú obavy z národov veľkých, najmä z tých, ktoré mali vo svojom susedstve. Kameňom úrazu sa pre malé národy stávalo a stáva, keď veľké národy v čomkoľvek ich začali napodobňovať, alebo si ich dokonca začali vyberať za spojencov. Je to cesta zradná, pretože veľkí a silní vždy obhajujú svoj záujem, svoj prospech. Solidárnosť veľkých a silných máva často falošný tón. Egoizmus nepustí. Vytvárať akékoľvek „priateľské spoločenstvá národov“ je často ilúzia, pokiaľ takéto priateľstvo neprinesie národom približne rovnaké výhody. Nikdy netrvajú dlho, alebo stanú sa formálnymi. Ktokoľvek sa pokúšal putá medzi národmi utužiť, takmer skôr uškodil, hoci aj v dobrej vôli. Pokiaľ budeme hovoriť o sťahovaní národov tak slovanské národy sa posúvali smerom západným, aj keď im muselo byť jasné, že tam nebudú samé a že narazia na neprekonateľné prekážky. Slovania so svojimi pohanskými tradíciami narazili na Germánov a Slovanov to trochu zaskočilo. Udržali sa s vypätím všetkých síl pričom rozhodujúcim obdobím bolo 19. storočie. Otázkou existencie Slovanov v Európe v dobách predchádzajúcich sa zaoberá v poslednej dobe viac ľudí. Žiaľ ako sa často stáva oficiálne poniektorí historici sa tejto téme buď vysmievajú, alebo vyhýbajú. </w:t>
      </w:r>
    </w:p>
    <w:p>
      <w:pPr>
        <w:pStyle w:val="Normal"/>
        <w:jc w:val="both"/>
        <w:rPr>
          <w:rFonts w:ascii="Verdana" w:hAnsi="Verdana" w:cs="Verdana"/>
          <w:color w:val="0000FF"/>
          <w:sz w:val="20"/>
          <w:szCs w:val="20"/>
        </w:rPr>
      </w:pPr>
      <w:r>
        <w:rPr>
          <w:rFonts w:cs="Verdana" w:ascii="Verdana" w:hAnsi="Verdana"/>
          <w:color w:val="0000FF"/>
          <w:sz w:val="20"/>
          <w:szCs w:val="20"/>
        </w:rPr>
        <w:t>Slováci takmer zázrakom prežili vplyvy maďarizácie a katolizácie a sú dnes úplne svojbytným národom. Veľké vonkajšie vplyvy vrátane nezriedkavého násilného ovplyvňovania genómu slovenského národa verme prospievajú jeho skvalitneniu. Mimoriadne tlaky vplyvom maďarizácie a katolizácie v sekularizovanej Európe prežili Slováci až neuveriteľne bez úhony, ba naopak posilnili sa aj vstrebávaním schopností a ideí ďalších národov.</w:t>
      </w:r>
    </w:p>
    <w:p>
      <w:pPr>
        <w:pStyle w:val="Normal"/>
        <w:jc w:val="both"/>
        <w:rPr/>
      </w:pPr>
      <w:r>
        <w:rPr>
          <w:rFonts w:cs="Verdana" w:ascii="Verdana" w:hAnsi="Verdana"/>
          <w:color w:val="0000FF"/>
          <w:sz w:val="20"/>
          <w:szCs w:val="20"/>
        </w:rPr>
        <w:t xml:space="preserve">Je nepochopiteľné a až odsúdenia hodné, ako málo si dnes nemalá časť národa cení slovenské národné obrodenie. Slovenský národ o pár rokov neskôr, ale predsa bol vzkriesený pod vplyvom osvietenstva v Európe, ktoré zase pod tlakom liberalizácie prinieslo národný pohyb aj v našich zemepisných šírkach. Liberalizmom sa nechali v prospech národného obrodenia strhnúť aj pokrokoví kňazi, čo iste bolo javom pozitívnym. Slovenskému národu bolo za jeho existencie oveľa viac ubližované, ako by on ubližoval národom iným. Nakoniec nie je ani vlastnosťou Slovanov všeobecne a teda aj Slovákov byť výbojným. Je to ich prirodzená vlastnosť. Nie je však už prirodzené, že najviac si škodia samotní Slováci. Boli a sú to rany nadmieru kruté a veľa sa nelíšili a nelíšia od rán smrteľných. Nie je tu miesto na tak malej ploche aby sme vymenovali koľko Slovákov a ktorí škodili slovenskému národu, kolaborovali s našimi nepriateľmi, či už vidinou vlastného prospechu, alebo z nedostatku úcty k vlastnému národu. Takýto škodcovia sa nájdu v každom národe. Dokážeme sa však seba trýzniť aj v časoch mieru, keď priame nebezpečenstvo vojnových útrap nehrozí, okrem našej slovenskej závisti. Slovenské sluhovstvo a ohýbanie chrbta pred každým, je v časoch prežitia národov ako takých neznesiteľné. Nevážime si seba, svojich blízkych, kamarátov si hľadáme výlučne zo zištných dôvodov, neurobíme nič pre svoju obec, mesto, štát. Dokonca nemalá časť príslušníkov slovenského národa „hrdo“ vykrikuje, že sa hanbia za to, že sú Slováci. Odkiaľ prišla a kde sa tá slovenská zloba zrodila? </w:t>
      </w:r>
    </w:p>
    <w:p>
      <w:pPr>
        <w:pStyle w:val="Normal"/>
        <w:jc w:val="both"/>
        <w:rPr>
          <w:rFonts w:ascii="Verdana" w:hAnsi="Verdana" w:cs="Verdana"/>
          <w:color w:val="0000FF"/>
          <w:sz w:val="20"/>
          <w:szCs w:val="20"/>
        </w:rPr>
      </w:pPr>
      <w:r>
        <w:rPr>
          <w:rFonts w:cs="Verdana" w:ascii="Verdana" w:hAnsi="Verdana"/>
          <w:color w:val="0000FF"/>
          <w:sz w:val="20"/>
          <w:szCs w:val="20"/>
        </w:rPr>
        <w:t>Dehonestácia slovenského národa aj vlastnými príslušníkmi je tak dlhodobá a natoľko už uväznená v našom podvedomí, že slúži ku cti všetkým tým, ktorí sa snažia vylepšiť našu neuspokojivú situáciu. Najviac sa zbytočne porážame sami svojím presvedčením o malosti a bezmocnosti, ktoré je silne podporované médiami všetkého druhu. Dôležitosť toho, že si vážime seba, neplatí iba pre jednotlivých ľudí, ale aj pre národ. Obávam sa však, že asi na svete nie je žiadny iný národ, ktorého vlastní príslušníci by sa tak dlhodobo a cielene podieľali na potláčaní hrdosti k príslušnosti k vlastnému národu a dokonca aj na jeho duchovnom a materiálnom poškodzovaní v prospech iných. Pociťovať národnú hrdosť dokážeme snáď len vtedy, keď slovenskí športovci zožnú úspech. Ešte že sa im to občas podarí.</w:t>
      </w:r>
    </w:p>
    <w:p>
      <w:pPr>
        <w:pStyle w:val="Normal"/>
        <w:jc w:val="both"/>
        <w:rPr>
          <w:rFonts w:ascii="Verdana" w:hAnsi="Verdana" w:cs="Verdana"/>
          <w:color w:val="0000FF"/>
          <w:sz w:val="20"/>
          <w:szCs w:val="20"/>
        </w:rPr>
      </w:pPr>
      <w:r>
        <w:rPr>
          <w:rFonts w:cs="Verdana" w:ascii="Verdana" w:hAnsi="Verdana"/>
          <w:color w:val="0000FF"/>
          <w:sz w:val="20"/>
          <w:szCs w:val="20"/>
        </w:rPr>
        <w:t xml:space="preserve">Národy často používajú svoje mýty a legendy na podporu svojbytnosti a národnej hrdosti. My Slováci naopak máme tendenciu ich potláčať, popierať a zosmiešňovať. Zato v počte senzibilov, či ľudí duchovne zameraných v prepočte na hlavu obyvateľa sme zrejme medzi poprednými v civilizovanom svete. </w:t>
      </w:r>
    </w:p>
    <w:p>
      <w:pPr>
        <w:pStyle w:val="Normal"/>
        <w:jc w:val="both"/>
        <w:rPr>
          <w:rFonts w:ascii="Verdana" w:hAnsi="Verdana" w:cs="Verdana"/>
          <w:color w:val="0000FF"/>
          <w:sz w:val="20"/>
          <w:szCs w:val="20"/>
        </w:rPr>
      </w:pPr>
      <w:r>
        <w:rPr>
          <w:rFonts w:cs="Verdana" w:ascii="Verdana" w:hAnsi="Verdana"/>
          <w:color w:val="0000FF"/>
          <w:sz w:val="20"/>
          <w:szCs w:val="20"/>
        </w:rPr>
        <w:t>Slovenský národ prežil aj horšie časy, urobme teda všetko pre to, aby sme neboli jeho hrobármi.</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06:00Z</dcterms:created>
  <dc:creator>Viera</dc:creator>
  <dc:description/>
  <cp:keywords/>
  <dc:language>en-US</dc:language>
  <cp:lastModifiedBy>Viera</cp:lastModifiedBy>
  <dcterms:modified xsi:type="dcterms:W3CDTF">2010-09-21T19:08:00Z</dcterms:modified>
  <cp:revision>4</cp:revision>
  <dc:subject/>
  <dc:title>Vznik národov a sebazničujúci Slováci</dc:title>
</cp:coreProperties>
</file>